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8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И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Д.И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5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И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1-го Вице-президента АПМО Толчеева М.Н. в отношении адвоката Д.И.Ю. и прилагаемом к нему обращении О.М.А. сообщается, что адвокат, не имея на то полномочий, направил в адрес работодателя О.М.А. исковое заявление О. к СНТ «О.», что является разглашением адвокатской та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представлению и обращению приложена копия адвокатского запроса в адрес ООО «Х» с исковым заявлением О.М.А., копией удостоверения адвоката и доверенности представителя. 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, не отрицая факта направления запроса, сообщает, что никаких нарушений не допустил, поскольку лицо, обратившееся в АПМО, не является его доверителем, работодатель был привлечён к участию в деле в качестве третьего лица, запрос содержал информацию о судебном де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в суде он представляет интересы ответчика – СНТ «О.». Истец – О.М.А. заявил в суде, что его основным местом работы является СНТ «О.», что не соответствовало действительности. У адвоката был выбор – изложить ситуацию в тексте запроса или направить копию искового заявления, и он решил приложить копию иска, чтобы конкретизировать сведения. Адвокатский запрос был направлен до того, как ООО «Х» было привлечено к участию в деле в качестве третьего лица. Доверитель не накладывал на него каких-либо ограничений по передаче информации, персональных данных адвокат не разглашал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е обстоятельства, изложенные в представлении 1-го Вице-президента АПМО, адвокат не отрицает,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В частности, п. 2.1 ст. 17 ФЗ «Об адвокатской деятельности и адвокатуре в РФ» предусматривает, что систематическое несоблюдение требований законодательства РФ к адвокатскому запросу является основанием для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жде всего, Комиссия отмечает, что в п. 5 Приказа Министерства юстиции РФ от 14.12.2016 г. № 288 «Об утверждении требований к форме, порядку оформления и направления адвокатского запроса» не содержится указаний на право адвоката прикладывать к запросу копии процессуальных документов по делу, тем более, когда в рассматриваемой ситуации ООО «Х» лицом, участвующим в деле не являлось. Кроме того, Комиссия критически относится к доводу адвоката о том, что приложение искового заявления требовалось для конкретизации истребуемых сведений, поскольку таковые достаточно подробно изложены в тексте самого запроса. Одновременно, Комиссия отмечает, что в тексте запроса адвокат излагает позицию истца по спору («</w:t>
      </w:r>
      <w:r>
        <w:rPr>
          <w:i/>
          <w:iCs/>
          <w:szCs w:val="24"/>
        </w:rPr>
        <w:t>Истец утверждает, что выполнял работу в Товариществе «двадцать четыре на семь»)</w:t>
      </w:r>
      <w:r>
        <w:rPr>
          <w:szCs w:val="24"/>
        </w:rPr>
        <w:t>, что недопустим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миссия считает, что действия адвоката были направлены на создание эмоционально-отрицательного мнения в отношении истца О.М.А., с целью указать на него как на работника, которое обратилось с иском к работодател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пользование адвокатского запроса для целей, противоречащих закона, несоблюдение требований к порядку его оформления являются действиями, подрывающими доверие к адвокату (п. 2 ст. 5 КПЭА), и не могут рассматриваться в качестве добросовестного исполнения адвокатом своих обязанностей (пп. 1 п. 1 ст. 7 ФЗ «Об адвокатской деятельности и адвокатуре в РФ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6.1, пп. 1 п. 1 ст. 7 «ФЗ Об адвокатской деятельности и адвокатуре в РФ»,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Д.И.Ю. нарушения п. 1 ст.6.1, пп. 1 п. 1 ст. 7 «ФЗ Об адвокатской деятельности и адвокатуре в РФ», п. 2 ст. 5 КПЭА, выразившегося в направлении в адрес ООО «Х» адвокатского запроса, не соответствующего требованиям законод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Александр Никифоров</dc:creator>
  <dc:description/>
  <cp:keywords/>
  <dc:language>en-US</dc:language>
  <cp:lastModifiedBy>Елизавета И. Буняшина</cp:lastModifiedBy>
  <cp:lastPrinted>2023-07-06T15:03:00Z</cp:lastPrinted>
  <dcterms:modified xsi:type="dcterms:W3CDTF">2023-07-12T11:12:00Z</dcterms:modified>
  <cp:revision>3</cp:revision>
  <dc:subject/>
  <dc:title>ЗАКЛЮЧЕНИЕ  КВАЛИФИКАЦИОННОЙ КОМИССИИ</dc:title>
</cp:coreProperties>
</file>